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6.02.2016 г.     №  295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1699" w:hanging="0"/>
        <w:jc w:val="both"/>
        <w:rPr/>
      </w:pPr>
      <w:r>
        <w:rPr>
          <w:sz w:val="28"/>
          <w:szCs w:val="28"/>
        </w:rPr>
        <w:t xml:space="preserve">О    подготовке  проекта  изменений в Правила землепользования и застройки муниципального образования город Вольск в части изменения    границ     территориальных      зон    применительно к земельному участку   по адресу: г.Вольск,  ул. Л.Толсого, д.195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</w:rPr>
        <w:t>Рассмотрев      предложение      Ласточкиной   Ольги      Вениаминовны   от  04.02.2016 г.   об  изменении  границ  территориальных  зон,    на основании    ст.   ст.31,  33   Градостроительного  кодекса Российской  Федерации,   Федерального закона от  06.10.2003 г. №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Устава  муниципального  образования  город  Вольск  и  ст.ст.  35, 38, 50  Устава  Вольского  муниципального  района,  ПОСТАНОВЛЯЮ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 к подготовке проекта изменений в Правила землепользования  и  застройки  муниципального  образования город Вольск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части   внесения земельного  участка   площадью   441  кв.м  с кадастровым  номером 64:42:010133:121 по адресу: г.Вольск, ул. Л. Толстого, д.195 в границы  территориальной  зоны жилой застройки первого  типа Ж-1/34  из границ  территориальной  зоны многофункциональной  застройки  ОЖ/04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и  по Правилам  землепользования  и  застройки   муниципального образования город Вольск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 В  течение  10 дней  с  момента принятия  решения  о  подготовке  проекта  изменений  в  Правила  землепользования и застройки  муниципального  образования город  Вольск организовать  опубликование  сообщения   о  принятии  настоящего  решения  на  официальном  сайте  муниципального  образования  город  Вольск, а  также его  опубликовать в средствах  массовой 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 Подготовленный  проект  изменений  в  Правила  землепользования  и  застройки муниципального  образования  город  Вольск  разместить   </w:t>
      </w:r>
      <w:r>
        <w:rPr>
          <w:sz w:val="28"/>
          <w:szCs w:val="28"/>
        </w:rPr>
        <w:t>в  федеральной  государственной  системе  территориального  планирования    и  в  течение  3  дней  с  момента</w:t>
      </w:r>
      <w:r>
        <w:rPr>
          <w:color w:val="000000"/>
          <w:sz w:val="28"/>
          <w:szCs w:val="28"/>
        </w:rPr>
        <w:t xml:space="preserve">  обеспечения  доступа   направить   в  Управление  Министерства  культуры  России  для согласовани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 землеустройства  и  градостроительной  деятельности  администрации  Вольского   муниципального 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Провести  проверку  проекта   изменений в Правила землепользования и застройки  муниципального  образования  город  Вольс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По  результатам   проверки  проекта  изменений  в Правила  землепользования  и  застройки  муниципального  образования  город  Вольск  организовать его направление   главе  муниципального  образования  город  Вольск    либо  в  комиссию  на  доработк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за исполнением настоящего  постановления возложить на заместителя  главы администрации Вольского муниципального района по 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</w:t>
      </w:r>
      <w:r>
        <w:rPr>
          <w:sz w:val="28"/>
        </w:rPr>
        <w:t>И.И. Пивов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1:00Z</dcterms:created>
  <dc:creator>Наталья</dc:creator>
  <dc:description/>
  <cp:keywords/>
  <dc:language>en-US</dc:language>
  <cp:lastModifiedBy>МАШБЮРО</cp:lastModifiedBy>
  <cp:lastPrinted>2016-02-17T08:41:00Z</cp:lastPrinted>
  <dcterms:modified xsi:type="dcterms:W3CDTF">2016-02-17T05:42:00Z</dcterms:modified>
  <cp:revision>4</cp:revision>
  <dc:subject/>
  <dc:title> </dc:title>
</cp:coreProperties>
</file>